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r.Nirmalendu Sarkar                                                                                                                                    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ociate Professor in Commer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Date of Birth:                                                            2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September, 196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Academic Qualifications:                                       M.Com., B.Ed., M.Phil., Ph.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NET/SLET:                                                             SLET-1994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Contact Address;-                         a)College: Katwa College, Katwa, Dist-Burdwan, West Bengal, 71313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b)Residence: Katwa Master Para,  P.O.- KatwaDist-Burdwan, West Bengal,Pin-71313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E-mail: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drnir1965@gmail.com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6.Research area of interest:            Agricultural Economic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7.Research experience: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i)As M.Phil. Student- Research work for the period- 1996 to 1997(Year of submission), Title of the Work- An Evaluation of the Performance of the Katwa Kalna Co-Operative Agriculture and Rural Develpoment Bank ltd. – A Case Study of Katwa Kalna Sub-division in the district of Burdwan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i)As Ph. D. Student- Research work for the period- 2003 to 2009(Year of submission). Title of the Work- Changing Pattern of Productivity of Agricultural Land in the district of Burdwan of West Bengal-A Socio-Economic Study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.Research Project Undertaken/ Completed: A Minor Research has been sanctioned by the UGC in 2007[049/06-07(ERO) dated 13.01.2007] and completed on 10.03.2011.</w:t>
      </w:r>
    </w:p>
    <w:p>
      <w:pPr>
        <w:pStyle w:val="Normal"/>
        <w:spacing w:before="0" w:after="0"/>
        <w:rPr/>
      </w:pPr>
      <w:r>
        <w:rPr/>
        <w:t>11.a)Teaching Experience:</w:t>
      </w:r>
    </w:p>
    <w:tbl>
      <w:tblPr>
        <w:tblW w:w="1104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1984"/>
        <w:gridCol w:w="1985"/>
      </w:tblGrid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Institution served &amp; Position He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Service Rendered up to 02.06.2013</w:t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abandhu Mahavidyalaya, Bongaon,24-Pgs(N),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 in Comme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1998 to 02.06.20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Years</w:t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abandhu Mahavidyalaya, Bongaon,24-Pgs(N),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 Lecturer in Comme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03 to 02.06.20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abandhu Mahavidyalaya, Bongaon,24-Pgs(N),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ction Grade Lecturer in Comme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08 to 15.09.20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abandhu Mahavidyalaya, Bongaon,24-Pgs(N),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er in Comme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9.2009 to 02.06.20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abandhu Mahavidyalaya, Bongaon,24-Pgs(N),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e Professor in Comme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1 – till now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b)Administrative experienc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Member of Internal Quality Assessment Cell (IQAC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Member of Students’ Election Commiss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Convener of P.F. Sub-Committe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Member of Examination and Review related Issu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.Experience in M.Phil/ Ph.D Supervision:-Ni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. Training and Workshop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a )Orientation Program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i). Participated in the UGC sponsored four weeks 2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Orientation Programme held from February 05 to March 04, 2000 at Academic Staff College, University of Burdwa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5.b) Refresher Course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i). Participated in the UGC sponsored 1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Refresher Course in Commerce held from 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December to 2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December, 2002 at Academic Staff College, University of Burdwa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ii). Participated in the UGC sponsored Refresher Course in Commerce held from November 3, 2003 to November 24, 2003 at UGC Refresher Course Centre, University of Kalyan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iii)). Participated in the UGC sponsored 1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Refresher Course in Commerce held from January 7, 2006 to January 27,2006 at Academic Staff College, University of Burdwan.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5.d) Workshop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i).Workshop on Syllabus and Examination System, January 16 &amp; 17, 2012, Organized by West Bengal State University, Barasat.     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a)Publications: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31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18"/>
        <w:gridCol w:w="2369"/>
        <w:gridCol w:w="2268"/>
        <w:gridCol w:w="1824"/>
      </w:tblGrid>
      <w:tr>
        <w:trPr>
          <w:trHeight w:val="6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 N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Pape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shed 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Publicat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N/ISBN  No. of The Journa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New Look on Land Size and Productivity Debate- A Case Study from Burdwan District, West Beng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que- An Academic Journal of Durgapur Government Colle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ume 2, Number- 3, November2008, PP15 - 2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N:0973-858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 of Interlinkage on Agricultural Productivity-A Case Study in the District of Burdwan of West Beng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SR Journal of Agriculture and Veterinary Science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OSR-JAV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ume 1, Issue- 1, Sep-Oct.2012, PP19 - 2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N:2319-2380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BN:2319-237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of HYV Seeds and Modern Implements and its Impact on Cropping Intensity- A Case Study in the District of Burdwan of West Beng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SR Journal of Agriculture and Veterinary Science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OSR-JAV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ume 2, Issue- 3, Jan-Feb.2013, PP40 - 4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N:2319-2380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BN:2319-237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ds in Changing Pattern of Productivity of Agricultural Land in the District of Burdwan of West Bengal-A Case Stud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 journal of Innovative Research &amp; Stud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ume 2, Issue- 3, March 2013, PP1- 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N:2319-9725(On Line)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aints and Potentials of Marginal &amp; Small Farmers for Agriculture-A Micro Level Analysi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x International  journal of Research In Social Sc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ume 2, Issue- 4, April 201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N:2250-3994(On Line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N:2320-1738(Print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ption and Application of Commercialization of Agriculture- A Case Study in the District of Burdwan of West Beng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anabigyan, Academic Journal of Burdwan Univer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ume 2, No.1, 201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pted in 2010 but Not Published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i)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ping Pattern, Dominant Crops and Changes in Cropping Pattern in Burdwan District of West Beng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Journal of Hooghly Moh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pted but Not Publishe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N:0973-62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 and Returns of Major Cropping Systems: A case study in the District of Burdwan in West Beng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tish Library Cataloguing in Publication 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N: 1-4438-6305-X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b)Research Publications(Books, Chapters in Books, Other than refereed journal articles): 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33"/>
        <w:gridCol w:w="1935"/>
        <w:gridCol w:w="3640"/>
      </w:tblGrid>
      <w:tr>
        <w:trPr>
          <w:trHeight w:val="68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 N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Book(Date of Publication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Publisher with Address</w:t>
            </w:r>
          </w:p>
        </w:tc>
      </w:tr>
      <w:tr>
        <w:trPr>
          <w:trHeight w:val="68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N: 978-3-659-22452-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ListParagrap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EXURE –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Educational qualifications: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55"/>
        <w:gridCol w:w="1385"/>
        <w:gridCol w:w="1377"/>
        <w:gridCol w:w="16"/>
        <w:gridCol w:w="1001"/>
        <w:gridCol w:w="2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i.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ame of the Examination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ame of the Board/Univers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ar of Passing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ercentage of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marks of GPA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btaine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ivision/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lass/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rad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ubjects tak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adhyamic Pariksh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.B.B. S.E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8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6.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s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engali, English,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istory, Geography, Mathematics, Physical Science, Life Science, Physical Education, Work Education, Additional-Physi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igher Secondar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.B.C.H.S.E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8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4.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s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engali, English, Physics, Mathematics, Chemistry, Biolog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.Com(H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he University of Burdw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8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2.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s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dvance Financial Accounting, Auditing, Cost &amp; Management Accounting, Taxation, Business Management, Accountancy, Business Economics, Business Math &amp; Statistics, business Theory, Resources &amp; Economic Planning, Economic Development of India, Business Organization, Business Law, Government in Business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.Com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he University of Burdw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9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7.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n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Business Economics, Development Planning &amp; Public Enterprise, Business Statistics, Management, Financial Accounting &amp; Auditing, Cost Accounting, Management Theory and practice, Taxation, Management Accounting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.Ed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he University of Burdw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7.3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n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hysiological and Sociological Foundation of Education, Current Indian Education, Physiological Foundation of Education, Scientific Bases of Education, Life Science, Mathematics, Work Educatio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LET-9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---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--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----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ommerce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EXURE –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earch Degree(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0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41"/>
        <w:gridCol w:w="6300"/>
        <w:gridCol w:w="1170"/>
        <w:gridCol w:w="153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l. N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egree(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te of aw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niversity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. Phi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on of the Performance of the Katwa Kalna Co-Operative Agriculture and Rural Develpoment Bank ltd. – A Case Study of Katwa Kalna Sub-division in the district of Burdwan 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he University of Burdwa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h. D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nging Pattern of Productivity of Agricultural Land in the district of Burdwan of West Bengal-A Socio-Economic Study.</w:t>
            </w:r>
          </w:p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09.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he University of Burdwan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EXURE – 3</w:t>
      </w:r>
    </w:p>
    <w:p>
      <w:pPr>
        <w:pStyle w:val="Normal"/>
        <w:rPr/>
      </w:pPr>
      <w:r>
        <w:rPr/>
        <w:t>16. Details of Publication</w:t>
      </w:r>
    </w:p>
    <w:tbl>
      <w:tblPr>
        <w:tblW w:w="11291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039"/>
        <w:gridCol w:w="1862"/>
        <w:gridCol w:w="1862"/>
        <w:gridCol w:w="1596"/>
        <w:gridCol w:w="1684"/>
        <w:gridCol w:w="1064"/>
      </w:tblGrid>
      <w:tr>
        <w:trPr>
          <w:trHeight w:val="5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ate of Publica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itle of the article/book-chapter/full boo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ame of the Co-authors if a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ame of the Journal(if journal article)/Book(if book-chapte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ISSN/ISBN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bidi="ar-S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ublisher, Volume, Number of Pag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bidi="ar-S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emarks</w:t>
            </w:r>
          </w:p>
        </w:tc>
      </w:tr>
      <w:tr>
        <w:trPr>
          <w:trHeight w:val="1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ember2008,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 New Look on Land Size and Productivity Debate- A Case Study from Burdwan District, West Beng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Dr. Swapan Kumar Biwas, Professor , Burdwan University,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r. Santosh Kr. Dutta, Associate Professor,  Durgapur Government Colleg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ommunique- An Academic Journ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SSN:0973-85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urgapur Government College,Volume 2, Number- 3, PP15 - 2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ep-Oct.2012,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ffect of Interlinkage on Agricultural Productivity-A Case Study in the District of Burdwan of West Beng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Dr. Swapan Kumar Biwas, Professor , Burdwan University,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r. Santosh Kr. Dutta, Associate Professor,  Durgapur Government Colleg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OSR Journal of Agriculture and Veterinary Science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SSN:2319-2380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SBN:2319-23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R-JAVS,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olume 1, Issue- 1, PP19 - 2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bidi="ar-S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bidi="ar-SA"/>
              </w:rPr>
            </w:r>
          </w:p>
        </w:tc>
      </w:tr>
      <w:tr>
        <w:trPr>
          <w:trHeight w:val="1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an-Feb.2013,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Use of HYV Seeds and Modern Implements and its Impact on Cropping Intensity- A Case Study in the District of Burdwan of West Beng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Dr. Swapan Kumar Biwas, Professor , Burdwan University,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r. Santosh Kr. Dutta, Associate Professor,  Durgapur Government Colleg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OSR Journal of Agriculture and Veterinary Science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SSN:2319-2380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SBN:2319-23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R-JAVS,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olume 2, Issue- 3, PP40 - 4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bidi="ar-S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bidi="ar-SA"/>
              </w:rPr>
            </w:r>
          </w:p>
        </w:tc>
      </w:tr>
      <w:tr>
        <w:trPr>
          <w:trHeight w:val="1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ch 2013,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ends in Changing Pattern of Productivity of Agricultural Land in the District of Burdwan of West Bengal-A Case Stud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Dr. Swapan Kumar Biwas, Professor , Burdwan University,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r. Santosh Kr. Dutta, Associate Professor,  Durgapur Government Colleg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ernational  journal of Innovative Research &amp; Stud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SSN:2319-9725(On Line)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1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JIRS, Volume 2, Issue- 3, PP1- 1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pril 201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onstraints and Potentials of Marginal &amp; Small Farmers for Agriculture-A Micro Level Analysi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Dr. Swapan Kumar Biwas, Professor , Burdwan University,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r. Santosh Kr. Dutta, Associate Professor,  Durgapur Government Colleg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Radix International  journal of Research In Social Scienc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SSN:2250-3994(On Line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SSN:2320-1738(Print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adix International Educational &amp; Research Consortium,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olume 2, Issue- 4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cto, 20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conomic Size of Land Holding-A Micro Level Analysi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Dr. Swapan Kumar Biwas, Professor , Burdwan University,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r. Santosh Kr. Dutta, Associate Professor,  Durgapur Government Colleg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SRD international Journal of Business and Management Resear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-2231-248x,p-ISSN:2319-21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isual soft(India) Pvt. Ltd.,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olume-III, Issue-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4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cto, 20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ropping Pattern, Dominant Crops and Changes in Cropping Pattern in Burdwan District of West Beng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Dr. Swapan Kumar Biwas, Professor , Burdwan University,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r. Santosh Kr. Dutta, Associate Professor,  Durgapur Government Colleg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uprayaga-An interdisciplinary peer-reviewed Public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8-924236-1-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epartment of Commerce, Hooghly Mohsin  College, Vol-2,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p34-pp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eb,20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ost and Returns of Major Cropping System: A case study in the district of Burdwan in west Beng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Dr. Swapan Kumar Biwas, Professor , Burdwan University,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r. Santosh Kr. Dutta, Associate Professor,  Durgapur Government Colleg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evelopment, Environment and Sustainable Liveliho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SSN(10): 1-4438-63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mbridge Scholars Publishing,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p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9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eptember,20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Pattern Change In Agricultural Land Productivity – A Socio-Economic Study In Burdwan District Of West Bengal, India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AP LAMBERT Academic Publishing, AV Akademikerverlag GmbH &amp; Co.KG, Saarbrucken,Deutschland/Germany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SSN: 978-3-659-22452-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AP LAMBERT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ages- 2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\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EXURE – 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7. Particulars of experience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126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48"/>
        <w:gridCol w:w="1437"/>
        <w:gridCol w:w="1632"/>
        <w:gridCol w:w="1116"/>
        <w:gridCol w:w="1116"/>
        <w:gridCol w:w="1478"/>
        <w:gridCol w:w="1449"/>
      </w:tblGrid>
      <w:tr>
        <w:trPr>
          <w:trHeight w:val="43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l. No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ame of the organization/Institution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osition held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cale of pay and other allowances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uration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ature of work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easons for leaving</w:t>
            </w:r>
          </w:p>
        </w:tc>
      </w:tr>
      <w:tr>
        <w:trPr>
          <w:trHeight w:val="54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From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Dat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o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Date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inabandhu Mahavidyalaya, Bongaon, 24-Pgs(N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ecturer  in Commerc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s.2200-4000,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6.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.10.2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eaching &amp; learn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For Joining another college nearest my hom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halasani Mahavidyalaya, Chandannagar, Hooghl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ssistant Professor in Commerc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s.15,600-39100/-,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.P.Rs.6000/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.10.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1.03.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eaching &amp; learn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Lien not provided by Khalisani Mahavidyalaya as per rules for availing better chance </w:t>
            </w:r>
          </w:p>
        </w:tc>
      </w:tr>
      <w:tr>
        <w:trPr>
          <w:trHeight w:val="12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inabandhu Mahavidyalaya, Bongaon, 24-Pgs(N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ssociate Professor in Commerc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s.15,600-39100/-,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.P.Rs.9000/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4.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06.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eaching &amp; learn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For joining as a Principal in Katwa Colleg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atwa College, Katwa, Purba bardhama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incip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s.37400-67000/-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.P.Rs.10000/-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Other Allowances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s 3000/- per mont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.06.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dministration, Teaching &amp; learn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A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ure-01</w:t>
      </w:r>
    </w:p>
    <w:p>
      <w:pPr>
        <w:pStyle w:val="Normal"/>
        <w:ind w:left="0" w:hanging="0"/>
        <w:rPr/>
      </w:pPr>
      <w:r>
        <w:rPr/>
        <w:t>7. Educational Qualifications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89"/>
        <w:gridCol w:w="1980"/>
        <w:gridCol w:w="1980"/>
        <w:gridCol w:w="177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articular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dhyamik/Equiva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.S./Equiva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achelor’s Degre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ster’s Degree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Qualifications(Exams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dhyam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.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.Com(H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.Com(H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vision/Grade/Clas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 w:val="false"/>
              </w:rPr>
              <w:t xml:space="preserve"> Div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 w:val="false"/>
              </w:rPr>
              <w:t xml:space="preserve"> Div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 w:val="false"/>
              </w:rPr>
              <w:t xml:space="preserve"> Clas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 w:val="false"/>
              </w:rPr>
              <w:t xml:space="preserve"> Class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Year of Passi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 of Mark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.37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in Subject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engali, English, History, Geography, Mathematics, Physical Science, Life Science, Physical Education, Work Education, Additional-Physic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engali, English, Physics, Mathematics, Chemistry, Biolog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dvance Financial Accounting, Auditing, Cost &amp; Management Accounting, Taxation, Business Management, Accountancy, Business Economics, Business Math &amp; Statistics, business Theory, Resources &amp; Economic Planning, Economic Development of India, Business Organization, Business Law, Government in Business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usiness Economics, Development Planning &amp; Public Enterprise, Business Statistics, Management, Financial Accounting &amp; Auditing, Cost Accounting, Management Theory and practice, Taxation, Management Accounting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oard/Universit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.B.B. S.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.B.C.H.S.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urdwan Universit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urdwan University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EXURE – 0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9. Particulars of technical/teaching or administrative experience present employment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108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08"/>
        <w:gridCol w:w="1620"/>
        <w:gridCol w:w="5580"/>
      </w:tblGrid>
      <w:tr>
        <w:trPr>
          <w:trHeight w:val="46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l. No.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ame of the Institution served &amp; position hel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eriod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cale of pay , basic  and other allowances to be shown separately</w:t>
            </w:r>
          </w:p>
        </w:tc>
      </w:tr>
      <w:tr>
        <w:trPr>
          <w:trHeight w:val="5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inabandhu Mahavidyalaya, Bongaon, 24-Pgs(N), Lecturer  in Commerce, Senior Lecturer in Commerce, Selection Grade Lecturer in Commerce, Reader in Commerce, Associate Professor in Commer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6.1998  to 27.10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Rs.2200-4000, Rs.8000/-  - 13,500/-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s. 10,000/- - Rs.15,200/-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s.12,000-18,3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s.37400-67000/-, G.P.Rs.9,000/-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RA-15% of the (Basic plus Grade) Pay or Rs 6000/-(Max), Medical Allowance Rs.300/- per month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halasani Mahavidyalaya, Chandannagar, Hooghly, Assistant Professor in Commer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.10.2014 to 31.03.20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Rs.15,600-39100/-, G.P.Rs.6000/-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RA-15% of the (Basic plus Grade) Pay or Rs 6000/-(Max), Medical Allowance Rs.300/- per month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inabandhu Mahavidyalaya, Bongaon, 24-Pgs(N), Associate Professor in Commer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4.2015 to  17.06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s.37400-67000/-, G.P.Rs.9,000/-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RA-15% of the (Basic plus Grade) Pay or Rs 6000/-(Max), Medical Allowance Rs.300/- per month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atwa College, Katwa, Purba bardhaman, Princip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8.06.2015 to till dat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Rs.37400-67000/-,  G.P.Rs.10000/-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ther Allowances -Rs 3000/- per month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RA-15% of the (Basic plus Grade) Pay or Rs 6000/-(Max), Medical Allowance Rs.300/- per month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EXURE –  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.Any other qualifications:-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55"/>
        <w:gridCol w:w="1385"/>
        <w:gridCol w:w="1377"/>
        <w:gridCol w:w="1017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LET-9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---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---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erc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b)Research Degree(s)-</w:t>
      </w:r>
    </w:p>
    <w:tbl>
      <w:tblPr>
        <w:tblW w:w="1090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41"/>
        <w:gridCol w:w="6300"/>
        <w:gridCol w:w="1170"/>
        <w:gridCol w:w="153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l. N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egree(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te of aw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niversity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. Phi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on of the Performance of the Katwa Kalna Co-Operative Agriculture and Rural Develpoment Bank ltd. – A Case Study of Katwa Kalna Sub-division in the district of Burdwan 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he University of Burdwa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h. D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nging Pattern of Productivity of Agricultural Land in the district of Burdwan of West Bengal-A Socio-Economic Study.</w:t>
            </w:r>
          </w:p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09.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he University of Burdwan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) Publications-</w:t>
      </w:r>
    </w:p>
    <w:tbl>
      <w:tblPr>
        <w:tblW w:w="11291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039"/>
        <w:gridCol w:w="1862"/>
        <w:gridCol w:w="1862"/>
        <w:gridCol w:w="1596"/>
        <w:gridCol w:w="1684"/>
        <w:gridCol w:w="1064"/>
      </w:tblGrid>
      <w:tr>
        <w:trPr>
          <w:trHeight w:val="5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ate of Publica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itle of the article/book-chapter/full boo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ame of the Co-authors if a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ame of the Journal(if journal article)/Book(if book-chapte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ISSN/ISBN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bidi="ar-S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ublisher, Volume, Number of Pag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bidi="ar-S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emarks</w:t>
            </w:r>
          </w:p>
        </w:tc>
      </w:tr>
      <w:tr>
        <w:trPr>
          <w:trHeight w:val="1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ember2008,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 New Look on Land Size and Productivity Debate- A Case Study from Burdwan District, West Beng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Dr. Swapan Kumar Biwas, Professor , Burdwan University,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r. Santosh Kr. Dutta, Associate Professor,  Durgapur Government Colleg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ommunique- An Academic Journ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SSN:0973-85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urgapur Government College,Volume 2, Number- 3, PP15 - 2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ep-Oct.2012,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ffect of Interlinkage on Agricultural Productivity-A Case Study in the District of Burdwan of West Beng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Dr. Swapan Kumar Biwas, Professor , Burdwan University,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r. Santosh Kr. Dutta, Associate Professor,  Durgapur Government Colleg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OSR Journal of Agriculture and Veterinary Science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SSN:2319-2380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SBN:2319-23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R-JAVS,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olume 1, Issue- 1, PP19 - 2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bidi="ar-S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bidi="ar-SA"/>
              </w:rPr>
            </w:r>
          </w:p>
        </w:tc>
      </w:tr>
      <w:tr>
        <w:trPr>
          <w:trHeight w:val="1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an-Feb.2013,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Use of HYV Seeds and Modern Implements and its Impact on Cropping Intensity- A Case Study in the District of Burdwan of West Beng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Dr. Swapan Kumar Biwas, Professor , Burdwan University,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r. Santosh Kr. Dutta, Associate Professor,  Durgapur Government Colleg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OSR Journal of Agriculture and Veterinary Science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SSN:2319-2380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SBN:2319-23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R-JAVS,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olume 2, Issue- 3, PP40 - 4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bidi="ar-S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bidi="ar-SA"/>
              </w:rPr>
            </w:r>
          </w:p>
        </w:tc>
      </w:tr>
      <w:tr>
        <w:trPr>
          <w:trHeight w:val="1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ch 2013,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ends in Changing Pattern of Productivity of Agricultural Land in the District of Burdwan of West Bengal-A Case Stud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Dr. Swapan Kumar Biwas, Professor , Burdwan University,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r. Santosh Kr. Dutta, Associate Professor,  Durgapur Government Colleg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ernational  journal of Innovative Research &amp; Stud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SSN:2319-9725(On Line)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11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JIRS, Volume 2, Issue- 3, PP1- 1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pril 201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onstraints and Potentials of Marginal &amp; Small Farmers for Agriculture-A Micro Level Analysi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Dr. Swapan Kumar Biwas, Professor , Burdwan University,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r. Santosh Kr. Dutta, Associate Professor,  Durgapur Government Colleg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Radix International  journal of Research In Social Scienc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SSN:2250-3994(On Line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SSN:2320-1738(Print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adix International Educational &amp; Research Consortium,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olume 2, Issue- 4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cto, 20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conomic Size of Land Holding-A Micro Level Analysi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Dr. Swapan Kumar Biwas, Professor , Burdwan University,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r. Santosh Kr. Dutta, Associate Professor,  Durgapur Government Colleg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SRD international Journal of Business and Management Resear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-2231-248x,p-ISSN:2319-21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isual soft(India) Pvt. Ltd.,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olume-III, Issue-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4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cto, 20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ropping Pattern, Dominant Crops and Changes in Cropping Pattern in Burdwan District of West Beng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Dr. Swapan Kumar Biwas, Professor , Burdwan University,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r. Santosh Kr. Dutta, Associate Professor,  Durgapur Government Colleg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uprayaga-An interdisciplinary peer-reviewed Public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8-924236-1-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epartment of Commerce, Hooghly Mohsin  College, Vol-2,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p34-pp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eb,20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ost and Returns of Major Cropping System: A case study in the district of Burdwan in west Beng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Dr. Swapan Kumar Biwas, Professor , Burdwan University,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r. Santosh Kr. Dutta, Associate Professor,  Durgapur Government Colleg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evelopment, Environment and Sustainable Liveliho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SSN(10): 1-4438-63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mbridge Scholars Publishing,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p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9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eptember,20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Pattern Change In Agricultural Land Productivity – A Socio-Economic Study In Burdwan District Of West Bengal, India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AP LAMBERT Academic Publishing, AV Akademikerverlag GmbH &amp; Co.KG, Saarbrucken,Deutschland/Germany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SSN: 978-3-659-22452-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AP LAMBERT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ages- 2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2240" w:h="15840"/>
      <w:pgMar w:left="1134" w:right="567" w:gutter="0" w:header="0" w:top="720" w:footer="0" w:bottom="72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450" w:hanging="0"/>
    </w:pPr>
    <w:rPr>
      <w:rFonts w:ascii="Cambria" w:hAnsi="Cambria" w:eastAsia="Calibri" w:cs="Cambria"/>
      <w:b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nir19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00:00Z</dcterms:created>
  <dc:creator>USER</dc:creator>
  <dc:description/>
  <cp:keywords/>
  <dc:language>en-US</dc:language>
  <cp:lastModifiedBy>Principal</cp:lastModifiedBy>
  <cp:lastPrinted>2019-10-28T13:22:00Z</cp:lastPrinted>
  <dcterms:modified xsi:type="dcterms:W3CDTF">2024-07-11T08:26:00Z</dcterms:modified>
  <cp:revision>41</cp:revision>
  <dc:subject/>
  <dc:title/>
</cp:coreProperties>
</file>